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изамутдинова М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изамутдинова Марса Сулпановича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1.2024 года, в 14 часов 44 минуты, на 34 км автодороги Сургут - Лянтор в Сургутском районе ХМАО-Югры, Низамутдинов М.С., управляя транспортным средством ***с государственным регистрационным номером ***, в нарушение п.11.4 Правил дорожного движения РФ, при совершении обгона транспортного средства Мицубиси выехал на полосу, предназначенную для встречного движения на мосту. В отношении Низамутдинова М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амутдинов М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изамутдинова М.С. в совершении правонарушения подтверждается материалами дела: протоколом от 02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11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изамутдинова М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изамутдинова М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изамутдинова М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Низамутдинова М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изамутдинова Марса Сулп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0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